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z problem-  zgłoś się po pomoc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ytucja/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Nr 3 – pedagog szkolny mgr Beata Mazur-Poręb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łowackiego 7 Kraś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825 59 68 w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owy Zespół  Poradni Psychologiczno-Pedagogicz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łowackiego 7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ś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82587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łodobowy telefon zaufania przy Centrum Interwencji Kryzysowej w Lublini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534 60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środek Interwencji Kryzysowej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Kraśniku przy  Domu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sycholog mgr  Anna Piątek, mgr Magdalena Gur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-826 18 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l. Sikorskiego 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owiatowym Centrum Pomocy Rodzinie</w:t>
            </w:r>
            <w:r>
              <w:rPr>
                <w:rStyle w:val="StrongEmphasis"/>
                <w:rFonts w:cs="Times New Roman" w:ascii="Times New Roman" w:hAnsi="Times New Roman"/>
                <w:color w:val="333399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l. Grunwaldzka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el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 825 58 15 w.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1 826 18 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Pomocy Rodzinom i Bliskim Samobójców „ TABU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5564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rodek Terapii Uzależn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ściuszki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845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inny Punkt Konsultacyjno-Informacyjny  PROM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yk” - ul. Grunwaldzka 4a,  23-210 Kra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ul. Al. Tysiąclecia 3 b, 23-200 Kra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ikorskiego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10 Kraśni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jalista terapii uzależnień i przeciwdziałania przemocy w rodz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Mośc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 701 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YK j.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ki Ośrodek Pomocy Społecznej w Kraśniku - Uzależ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śnik ul. Grunwald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. nr 6, tel. 81 825 41 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polskie Pogotowie dla Ofiar Przemocy w Rodzinie "Niebieska Lini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326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 120 0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Państwowa Agencja Rozwiązywania Problemów Alkohol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Al. Jerozolimskie 155, 02- 326 Warszawa, 22 250 63 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zaufania dla dzieci i młodzież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6111, http://www.116111.pl/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tasiak Medical Team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radnia Leczenia Uzależnień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l. Al Niepodległości 9A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00 Kraśnik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81 825 01 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radnia Leczenia Uzależnień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l. Fabryczna 6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10 Kraśnik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793 728 2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rańczowa l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140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Rzecznika Praw Dziec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12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ąd Rejonowy w Kraś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śnik, ul. Lubelsk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8252001 w.4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3:00Z</dcterms:created>
  <dc:creator>Beata Mazur-Porębska</dc:creator>
  <dc:description/>
  <cp:keywords/>
  <dc:language>en-US</dc:language>
  <cp:lastModifiedBy>Beata Mazur-Porębska</cp:lastModifiedBy>
  <dcterms:modified xsi:type="dcterms:W3CDTF">2014-11-17T12:14:00Z</dcterms:modified>
  <cp:revision>4</cp:revision>
  <dc:subject/>
  <dc:title/>
</cp:coreProperties>
</file>